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ČANSKÉ SDRUŽENÍ PRO ĎÁBLIC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a Blatech  243/7, 182 00 Praha 8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ům MČ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Ďáblicích 8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bčanské sdružení pro Ďáblice se na Vás obrací jako na zastupitele Městské části Ďáblice ve věci chystaného prodeje pozemků při ulici Kučerové.</w:t>
      </w:r>
    </w:p>
    <w:p>
      <w:pPr>
        <w:pStyle w:val="Normal"/>
        <w:spacing w:lineRule="auto" w:line="360"/>
        <w:ind w:firstLine="708"/>
        <w:rPr/>
      </w:pPr>
      <w:r>
        <w:rPr/>
        <w:t>V Ďáblickém zpravodaji z dubna 2008 byla uveřejněna informace o tom, že naše MČ chystá prodej pozemků při ulici Kučerové. Na pozemku č. 1229/1 v prostoru mezi ulicemi Hřenská a K náměstí, při východní straně ulice Kučerové, by mělo dojít k prodeji celkem pěti stavebních parcel. MČ počítá s rozhodnutím o způsobu prodeje v co nejkratším termínu, přičemž samotná realizace prodeje by měla proběhnout ještě v tomto roce. Součástí uvedeného sdělení je názor, že jde o krok, který je v souladu s urbanistickou studií, jehož realizace je v zájmu obce.</w:t>
      </w:r>
    </w:p>
    <w:p>
      <w:pPr>
        <w:pStyle w:val="Normal"/>
        <w:spacing w:lineRule="auto" w:line="360"/>
        <w:ind w:firstLine="708"/>
        <w:rPr/>
      </w:pPr>
      <w:r>
        <w:rPr/>
        <w:t xml:space="preserve">Občanské sdružení pro Ďáblice se domnívá, že urychlený prodej a následné zastavění uvedeného pozemku je problematickým krokem, který by neměl být učiněn dříve, než bude důkladně zvážena jeho smysluplnost a prospěšnost pro obec a její obyvatele. </w:t>
      </w:r>
    </w:p>
    <w:p>
      <w:pPr>
        <w:pStyle w:val="Normal"/>
        <w:spacing w:lineRule="auto" w:line="360"/>
        <w:ind w:firstLine="708"/>
        <w:rPr/>
      </w:pPr>
      <w:r>
        <w:rPr/>
        <w:t xml:space="preserve">Výše uvedený pozemek je součástí rozsáhlejšího, dosud nezastavěného prostoru vymezeného </w:t>
      </w:r>
      <w:r>
        <w:rPr>
          <w:color w:val="000000"/>
        </w:rPr>
        <w:t xml:space="preserve">ulicemi Kučerové, K náměstí, okrajem budoucího areálu VŠUP a ulicemi Ďáblická a Hřenská (parcelní č. 1229/1, 1230, 1231, 586/1). Stávající územní plán tento prostor předurčuje pro „čistě obytnou“ (OB-C) a „všeobecně obytnou“ (OV-C) zástavbu. S výjimkou úzkého koridoru zeleně, který by měl propojit ulici Hřenskou s budoucím areálem VŠUP, se pro uvedený prostor počítá s kompaktní bytovou zástavbou. Prodej a následné zastavění pozemku </w:t>
      </w:r>
      <w:r>
        <w:rPr/>
        <w:t xml:space="preserve">č. 1229/1 je tedy prvním krokem plánovaného </w:t>
      </w:r>
      <w:r>
        <w:rPr>
          <w:color w:val="000000"/>
        </w:rPr>
        <w:t xml:space="preserve">zastavění rozsáhlé přírodní plochy, které ve svých důsledcích  závažným způsobem zhorší životní prostředí v obci.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Realizace výše uvedeného záměru je iniciována v době, kdy jsou mnozí obyvatelé obce znepokojeni </w:t>
      </w:r>
      <w:r>
        <w:rPr/>
        <w:t>rychlým úbytkem přírodních ploch za účelem bytové výstavby. Tento úbytek je tím znepokojivější, že k němu dochází v čase, kdy je kvalita životního prostředí obce ohrožena pokračováním skládkování na skládce Ďáblice, dramatickým nárůstem automobilové dopravy, plánovanou výstavbou jižní varianty silničního obchvatu Prahy, nárůstem letecké dopravy a chystanou výstavbou nové přistávací a vzletové dráhy Letiště Ruzyně. Ve světle těchto skutečností se dílčí urbanistická studie</w:t>
      </w:r>
      <w:r>
        <w:rPr>
          <w:color w:val="000000"/>
        </w:rPr>
        <w:t xml:space="preserve"> z roku 2003, na kterou se odvolává vedení MČ, i dosud platný územní plán </w:t>
      </w:r>
      <w:r>
        <w:rPr/>
        <w:t xml:space="preserve">jeví jako koncepce, které neřeší současné natož pak budoucí potřeby životního prostředí v obci. Z těchto důvodů Občanské sdružení pro Ďáblice předložilo dne 17. 4. 2008 Magistrátu hl. m. Prahy návrh série změn územního plánu v MČ Ďáblice, jejichž smyslem je umožnit ozelenění volných přírodních ploch v co největším rozsahu v zájmu zachování kvalitního životního prostředí v obci (viz </w:t>
      </w:r>
      <w:hyperlink r:id="rId2">
        <w:r>
          <w:rPr>
            <w:rStyle w:val="InternetLink"/>
          </w:rPr>
          <w:t>www.osprodablice.cz</w:t>
        </w:r>
      </w:hyperlink>
      <w:r>
        <w:rPr/>
        <w:t xml:space="preserve">). </w:t>
      </w:r>
    </w:p>
    <w:p>
      <w:pPr>
        <w:pStyle w:val="Normal"/>
        <w:spacing w:lineRule="auto" w:line="360"/>
        <w:ind w:firstLine="708"/>
        <w:rPr/>
      </w:pPr>
      <w:r>
        <w:rPr/>
        <w:t xml:space="preserve">Občanské sdružení pro Ďáblice je toho názoru, že doba, kdy jsou Ďáblice jako okrajová část Prahy vystaveny nevybíravému tlaku ze strany developerských firem, vyžaduje, aby zastupitelé pečlivě a zodpovědně zvažovali každý krok, který hrozí nevratně proměnit podobu obce a zhoršit její životní prostředí. Domníváme se rovněž, že při posuzování skutečných potřeb a priorit obce by měl být brán větší ohled na mínění občanů, kteří jsou mnohdy rozčarováni změnami a necitlivými stavebními zásahy v obci. Vhodnou příležitostí jak přizvat veřejnost k rozhodování o budoucí podobě jejich obce by dle našeho názoru bylo otevření veřejné diskuse nad podobou dosud chybějící rozvojové studie, která by definovala vizi zdravého, dlouhodobě udržitelného rozvoje obce.  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 xml:space="preserve">Občanské sdružení pro Ďáblice se na Vás obrací jako na zastupitele s žádostí o zařazení projednání výše uvedeného záměru do programu nejbližšího zasedání zastupitelstva. Prosíme, abyste zvážili možnost pozastavení prodeje parcel při východní straně ulice Kučerové a současně na Vás apelujeme, abyste se pokusili iniciovat vytvoření koncepční rozvojové studie MČ Ďábl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Občanské sdružení pro Ďáblice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ťjana Dohn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Andr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rodabl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49:00Z</dcterms:created>
  <dc:creator>Táňa Dohnalová</dc:creator>
  <dc:description/>
  <dc:language>en-US</dc:language>
  <cp:lastModifiedBy>Táňa Dohnalová</cp:lastModifiedBy>
  <dcterms:modified xsi:type="dcterms:W3CDTF">2008-06-10T20:01:00Z</dcterms:modified>
  <cp:revision>6</cp:revision>
  <dc:subject/>
  <dc:title>OBČANSKÉ SDRUŽENÍ PRO ĎÁBLICE</dc:title>
</cp:coreProperties>
</file>